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0" w:leader="none"/>
        </w:tabs>
        <w:spacing w:lineRule="atLeast" w:line="0"/>
        <w:ind w:left="4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┐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ěstský úřad Nalžovské Hory</w:t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lžovské Hory 104/I</w:t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41 01 Horažďovic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4260" w:hanging="0"/>
        <w:rPr/>
      </w:pPr>
      <w:r>
        <w:rPr>
          <w:rFonts w:eastAsia="Times New Roman" w:cs="Times New Roman" w:ascii="Times New Roman" w:hAnsi="Times New Roman"/>
          <w:sz w:val="24"/>
        </w:rPr>
        <w:t>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┘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Times New Roman" w:cs="Times New Roman" w:ascii="Times New Roman" w:hAnsi="Times New Roman"/>
          <w:sz w:val="18"/>
          <w:vertAlign w:val="superscript"/>
        </w:rPr>
        <w:t>*)</w:t>
      </w:r>
      <w:r>
        <w:rPr>
          <w:rFonts w:eastAsia="Times New Roman" w:cs="Times New Roman" w:ascii="Times New Roman" w:hAnsi="Times New Roman"/>
          <w:sz w:val="16"/>
        </w:rPr>
        <w:t xml:space="preserve"> Adresa místně a věcně příslušného správního úřadu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2620" w:right="2480" w:hanging="151"/>
        <w:rPr/>
      </w:pPr>
      <w:r>
        <w:rPr>
          <w:rFonts w:eastAsia="Verdana" w:cs="Verdana" w:ascii="Verdana" w:hAnsi="Verdana"/>
          <w:b/>
          <w:sz w:val="32"/>
        </w:rPr>
        <w:t xml:space="preserve">ŽÁDOST O POVOLENÍ </w:t>
      </w:r>
      <w:r>
        <w:rPr>
          <w:rFonts w:eastAsia="Times New Roman" w:cs="Times New Roman" w:ascii="Times New Roman" w:hAnsi="Times New Roman"/>
          <w:b/>
          <w:sz w:val="28"/>
        </w:rPr>
        <w:t>kácení dřevin rostoucí mimo 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§ 8 odst. 1 zákona č. 114/1992 Sb., o ochraně přírody a krajiny a § 8 vyhl. č. 395/1992 Sb.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Žadatel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chodní firma nebo název / Jméno, popřípadě jména, příjmení 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>.. . . . . . . . . . . . . . . . . . . . . . . . . . . . . . . . 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ídlo / Místo podnikání / Adresa místa trvalého (přechodného) pobytu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resa pro doručování </w:t>
      </w:r>
      <w:r>
        <w:rPr>
          <w:rFonts w:eastAsia="Times New Roman" w:cs="Times New Roman" w:ascii="Times New Roman" w:hAnsi="Times New Roman"/>
          <w:sz w:val="28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………………………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</w:t>
      </w:r>
      <w:r>
        <w:rPr>
          <w:rFonts w:eastAsia="Times New Roman" w:cs="Times New Roman" w:ascii="Times New Roman" w:hAnsi="Times New Roman"/>
          <w:sz w:val="24"/>
        </w:rPr>
        <w:t>.…………….………………………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 / Datum narození .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480" w:right="360" w:hanging="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………………………………………………………………………………….. E-mail...............................................................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žadovaný rozsah kácení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Název katastrálního územ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 . . . . . . . . . . . . . . . . . . . . . . . . . . . . . . . . 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Parcelní čísla pozemků podle katastru nemovitost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. . . . . . . . . . . . . . . . . . . . . . . . . . . . . . . . . 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80"/>
      </w:tblGrid>
      <w:tr>
        <w:trPr>
          <w:trHeight w:val="313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vod kmene cm (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měřeno ve výšce 130 cm nad zemí)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čet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………………………………….</w:t>
            </w:r>
          </w:p>
        </w:tc>
      </w:tr>
      <w:tr>
        <w:trPr>
          <w:trHeight w:val="414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h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</w:t>
            </w:r>
          </w:p>
        </w:tc>
      </w:tr>
      <w:tr>
        <w:trPr>
          <w:trHeight w:val="503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likost plochy keřů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.......………………….m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…………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důvodnění žádos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. . . . . . . . . . . . . . . . . . . . . . . dne . . . . . . . . . . . . . . . . . . . . 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 . . . . . . . . . . . . . . . . . . . . . . . . . . . . . . . . 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(y) žadatele(ů)</w:t>
      </w:r>
    </w:p>
    <w:p>
      <w:pPr>
        <w:sectPr>
          <w:type w:val="nextPage"/>
          <w:pgSz w:w="11906" w:h="16838"/>
          <w:pgMar w:left="1420" w:right="1400" w:gutter="0" w:header="0" w:top="1396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>1)</w:t>
      </w:r>
      <w:r>
        <w:rPr>
          <w:rFonts w:eastAsia="Times New Roman" w:cs="Times New Roman" w:ascii="Times New Roman" w:hAnsi="Times New Roman"/>
          <w:sz w:val="19"/>
        </w:rPr>
        <w:t xml:space="preserve"> uvede se pouze v případě, že se liší od adresy trvalého pobytu</w:t>
      </w:r>
    </w:p>
    <w:p>
      <w:pPr>
        <w:sectPr>
          <w:type w:val="nextPage"/>
          <w:pgSz w:w="11906" w:h="16838"/>
          <w:pgMar w:left="1420" w:right="5420" w:gutter="0" w:header="0" w:top="1396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Přílohy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ýpis z KN o vlastnictví k dotčenému pozemku nebo kopie nájemní smlouvy žadatele k pozemku, na němž se dřeviny nacházejí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Výřez katastrrální mapy (k.ú., parc. čísla) – </w:t>
      </w:r>
      <w:r>
        <w:rPr>
          <w:rFonts w:eastAsia="Times New Roman" w:cs="Times New Roman" w:ascii="Times New Roman" w:hAnsi="Times New Roman"/>
          <w:b/>
          <w:sz w:val="22"/>
        </w:rPr>
        <w:t>vyznačit umístění dřevin !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uhlas vlastníka pozemku v případě, že žadatel je nájemcem nebo uživatelem pozem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Poznámka 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U </w:t>
      </w:r>
      <w:r>
        <w:rPr>
          <w:rFonts w:eastAsia="Times New Roman" w:cs="Times New Roman" w:ascii="Times New Roman" w:hAnsi="Times New Roman"/>
          <w:sz w:val="22"/>
          <w:u w:val="single"/>
        </w:rPr>
        <w:t>fyzických a právnických osob</w:t>
      </w:r>
      <w:r>
        <w:rPr>
          <w:rFonts w:eastAsia="Times New Roman" w:cs="Times New Roman" w:ascii="Times New Roman" w:hAnsi="Times New Roman"/>
          <w:sz w:val="22"/>
        </w:rPr>
        <w:t xml:space="preserve"> se kácení vztahuje ke všem stromům (včetně ovocných) o obvodu kmene nad 80 cm – měřeno ve výšce 130 cm nad zemí a souvislým keřovým porostům s celkovou plochou nad 40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 (uvádí se v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Význam dřevin pro životní prostředí člověka a ostatní živočišné organismy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uto" w:line="276"/>
        <w:ind w:right="20" w:firstLine="72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Je třeba si uvědomit, že rozhodnutím o odstranění dřeviny rostoucí mimo les vždy připravuji sebe i celou společnost o důležitý prvek společného životního prostředí, který spočívá především v plnění následujících funkcí </w:t>
      </w:r>
      <w:r>
        <w:rPr>
          <w:rFonts w:eastAsia="Times New Roman" w:cs="Times New Roman" w:ascii="Times New Roman" w:hAnsi="Times New Roman"/>
          <w:b/>
          <w:i/>
          <w:sz w:val="18"/>
        </w:rPr>
        <w:t>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řeviny jsou nezbytným prvkem našich sídel i rázu krajiny a zároveň nezastupitelnou součástí celého ekosystému Země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oskytují člověku stín, působí jako větrolamy či bleskosvody a jsou významným stanovištěm pro celou řadu druhů ptáků, hmyzu i ostatních organizmů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right="4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olitérní stromy mají důležitý estetický význam, tj. jako ozdoba návsí, kapliček, mezí, návesních rybníků, záhumenků a hřbitovů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kupiny stromů jsou významnými doprovodnými prvky ulic, pozemních komunikací a vodních toků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řeviny rostoucí mimo lesy plní rovněž důležitou hygienickou funkci tím, ž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vyšují vlhkost a vyrovnávají extrémní teploty prostřed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nižují rychlost proudění vzduchu (větrolamy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dukují kyslík a odčerpávají oxid uhličitý z ovzduš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snižují prašnost i obsah škodlivin v ovzduší a tím omezují výskyt alergií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uto" w:line="237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produkují látky (fytoncidy) zabíjející choroboplodné zárodky podobně jako antibioti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Wingdings" w:hAnsi="Wingdings" w:eastAsia="Wingdings" w:cs="Wingdings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výrazně snižují hladinu a šíření hluku (3 m široký pás dřevin sníží hlučnost až o 3 dB)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lineRule="atLeast" w:line="0"/>
        <w:ind w:left="2160" w:hanging="36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zlepšují celkovou psychiku člověka</w:t>
      </w:r>
    </w:p>
    <w:sectPr>
      <w:type w:val="nextPage"/>
      <w:pgSz w:w="11906" w:h="16838"/>
      <w:pgMar w:left="1420" w:right="142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