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Ohlášení užívání veřejného prostranství na rok ……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plní uživatel veřejného prostranství: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Jméno a příjmení: …………………………………………………….. RČ 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ydliště: ………………………………… ul. ………………………čp. …… PSČ 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ázev firmy: …………………………………………………………….IČO 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Sídlo firmy: …………………………….. ul. ……………………….čp. …… PSČ 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ázev peněžního ústavu ………………číslo účtu ………………………………kód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anky………………………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70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800"/>
        <w:gridCol w:w="2260"/>
        <w:gridCol w:w="980"/>
      </w:tblGrid>
      <w:tr>
        <w:trPr>
          <w:trHeight w:val="40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ruh a účel užíván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ísto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locha m</w:t>
            </w:r>
            <w:r>
              <w:rPr>
                <w:rFonts w:eastAsia="Times New Roman" w:cs="Times New Roman" w:ascii="Times New Roman" w:hAnsi="Times New Roman"/>
                <w:b/>
                <w:sz w:val="28"/>
                <w:vertAlign w:val="superscript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Kč</w:t>
            </w:r>
          </w:p>
        </w:tc>
      </w:tr>
    </w:tbl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w w:val="95"/>
          <w:sz w:val="24"/>
        </w:rPr>
      </w:pPr>
      <w:r>
        <w:rPr>
          <w:rFonts w:eastAsia="Times New Roman" w:cs="Times New Roman" w:ascii="Times New Roman" w:hAnsi="Times New Roman"/>
          <w:b/>
          <w:w w:val="95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252730</wp:posOffset>
            </wp:positionV>
            <wp:extent cx="5875020" cy="522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/>
        <w:ind w:left="80" w:right="578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místění dočasných staveb a zařízení sloužících pro poskytování služeb, pro poskytování prodej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80" w:right="63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místění zařízení sloužících pro poskytování prodej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1143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05" r="-12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Umístění stavebního zařízení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1143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05" r="-12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Umístění skládek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1143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05" r="-12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Umístění zařízení cirkusů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80" w:right="64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žívání veřej.prostranství pro kulturní a sportovní ak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80" w:right="5800" w:firstLine="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místění zařízení lunaparků a jiných obdobných atrakcí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80" w:right="57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žívání veřejného prostranství pro potřeby tvorby filmových a televizních děl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80" w:right="60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žívání veřejného prostranství pro reklamní akce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43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44" r="-12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- celoročně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76"/>
        <w:ind w:left="80" w:right="2280" w:hanging="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ěsíčně: od:……………………. do: ……………………… počet měsíců:………………..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42"/>
        <w:ind w:left="80" w:right="2200" w:hanging="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ást roku: od: …………………… do: ……………………… počet dnů: …………………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80" w:right="1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ístění reklamního zařízení za každý započatý m2 reklamní plochy za rok: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……………………………………</w:t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zítko a podpi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ěstský úřad Nalžovské Hory</w:t>
      </w:r>
    </w:p>
    <w:p>
      <w:pPr>
        <w:pStyle w:val="Normal"/>
        <w:spacing w:lineRule="auto" w:line="276"/>
        <w:ind w:left="80" w:right="38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číslo účtu 4021-351/0100 – variabilní symbol 9111 IČO 00255866 DIČ CZ 00255866</w:t>
      </w:r>
    </w:p>
    <w:sectPr>
      <w:type w:val="nextPage"/>
      <w:pgSz w:w="11906" w:h="16838"/>
      <w:pgMar w:left="1340" w:right="1460" w:gutter="0" w:header="0" w:top="13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