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140"/>
      </w:tblGrid>
      <w:tr>
        <w:trPr>
          <w:trHeight w:val="254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bookmarkStart w:id="0" w:name="page1"/>
            <w:bookmarkEnd w:id="0"/>
            <w:r>
              <w:rPr>
                <w:rFonts w:eastAsia="Arial" w:cs="Arial" w:ascii="Arial" w:hAnsi="Arial"/>
                <w:sz w:val="22"/>
              </w:rPr>
              <w:t>Městský – obecní úřad ………………………………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bor …………………………………………………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um podání: ……………………</w:t>
            </w:r>
          </w:p>
        </w:tc>
      </w:tr>
      <w:tr>
        <w:trPr>
          <w:trHeight w:val="229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isová značk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28"/>
              <w:ind w:left="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kart.znak/lhůta:</w:t>
            </w:r>
          </w:p>
        </w:tc>
      </w:tr>
      <w:tr>
        <w:trPr>
          <w:trHeight w:val="292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Čj.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140" w:type="dxa"/>
            <w:gridSpan w:val="2"/>
            <w:tcBorders/>
          </w:tcPr>
          <w:p>
            <w:pPr>
              <w:pStyle w:val="Normal"/>
              <w:spacing w:lineRule="atLeast" w:line="0"/>
              <w:ind w:left="2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ŽÁDOST O VYDÁNÍ MATRIČNÍHO DOKLADU</w:t>
            </w:r>
          </w:p>
        </w:tc>
      </w:tr>
      <w:tr>
        <w:trPr>
          <w:trHeight w:val="506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Žádám o vydání: </w:t>
            </w:r>
            <w:r>
              <w:rPr>
                <w:rFonts w:eastAsia="Arial" w:cs="Arial" w:ascii="Arial" w:hAnsi="Arial"/>
                <w:b/>
                <w:sz w:val="22"/>
              </w:rPr>
              <w:t>rodného listu - oddacího lis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 úmrtního listu</w:t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>Pro použití v České republice – případně v cizině (uveďte stát) …………………………………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ůvod podání žádosti: 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odný list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méno a příjmení ………………………………………………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um a místo narození 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dací list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méno a příjmení ženicha ……………………………………………………………………………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méno a příjmení nevěsty ……………………………………………………………………………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um a místo uzavření manželství 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Úmrtní list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méno a příjmení ………………………………………………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um a místo úmrtí 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48615</wp:posOffset>
                </wp:positionV>
                <wp:extent cx="57969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45pt" to="456.75pt,2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ÚDAJE O ŽADATELI 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méno a příjmení 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0"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klad totožnosti:OP,CD č…………………… vydán kým.…………………………dne…………. Žadatel byl poučen o nutnosti vyššího ověření dokladu, je-li vydán pro použití v cizině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a žadatele pro doručení: ………………………………………………………………………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pis žadatele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8575</wp:posOffset>
                </wp:positionV>
                <wp:extent cx="57969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25pt" to="456.75pt,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ávní nárok žadatele byl ověřen podle § 25 zákona č. 301/2000 Sb., žadatel je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yzickou osobou, které se zápis týká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37"/>
        <w:ind w:left="76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len její rodiny = manžel, rodiče, děti, prarodiče, vnuk, sourozene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plnomocněný zástupce</w:t>
      </w:r>
    </w:p>
    <w:p>
      <w:pPr>
        <w:sectPr>
          <w:type w:val="nextPage"/>
          <w:pgSz w:w="11906" w:h="16838"/>
          <w:pgMar w:left="1380" w:right="138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ávní poplatek ve výši……….Kč byl uhrazen dne …………… č.dokladu……………………..</w:t>
      </w:r>
    </w:p>
    <w:p>
      <w:pPr>
        <w:sectPr>
          <w:type w:val="nextPage"/>
          <w:pgSz w:w="11906" w:h="16838"/>
          <w:pgMar w:left="1420" w:right="144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ZNAM O VYDÁNÍ MATRIČNÍHO DOKLADU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righ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le § 151 zákona č. 500/2004 S., správní řád, ve znění pozdějších předpisů (dále jen správní řád)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sz w:val="22"/>
        </w:rPr>
        <w:t>Městský – obecní úřad ………………………… zcela vyhověl výše uvedené žádosti o vydání matričního dokladu, neboť byly splněny všechny podmínky požadované zákonem č.301/2000 Sb., o matrikách, jménu a příjmení a změně některých zákonů, ve znění pozdějších předpisů a dne ………………….. rozhodl a tento matriční doklad vydal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um vyhotovení dokladu: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le ustanovení § 151 odst.2 správního řádu se na místo odůvodnění uvádí seznam podkladů pro rozhodnutí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žádost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klad totožnosti (viz výše)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padně doklad totožnosti nebo matriční doklad o příbuzenském poměr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iný doklad (například plná moc…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klad převzal žadatel osobně dne: …………………. Podpis žadatele: ………………………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klad byl zaslán dne: ……………….. žadateli na uvedenou adresu do vlastních rukou 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ručen dne: ……………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le ustanovení § 151 odst. 3 správního řádu nabývá rozhodnutí právní moci a právních účinků dnem převzetí dokladu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20955</wp:posOffset>
                </wp:positionV>
                <wp:extent cx="57962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1.65pt" to="454.75pt,-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SOUPIS SOUČÁSTÍ SPISU: </w:t>
      </w:r>
      <w:r>
        <w:rPr>
          <w:rFonts w:eastAsia="Arial" w:cs="Arial" w:ascii="Arial" w:hAnsi="Arial"/>
          <w:sz w:val="22"/>
        </w:rPr>
        <w:t>podle § 17 správního řádu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žádost</w:t>
      </w:r>
    </w:p>
    <w:p>
      <w:pPr>
        <w:pStyle w:val="Normal"/>
        <w:spacing w:lineRule="exact" w:line="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pie vydaného matričního dokladu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padně kopie matričního dokladu o příbuzenském pomě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tisk úředního razítka správního orgánu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méno a příjmení, funkce a podpis oprávněné úřední osoby (matrikář):</w:t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